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  <w:t>Table 1 - 2010-05-19 FGDC Standards WG Meeting Logistics</w:t>
      </w:r>
    </w:p>
    <w:tbl>
      <w:tblPr>
        <w:tblW w:w="10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8215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s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y 19, 2010 </w:t>
              <w:br/>
              <w:t xml:space="preserve">from </w:t>
            </w:r>
            <w:r>
              <w:rPr>
                <w:rStyle w:val="Explain"/>
              </w:rPr>
              <w:t>09:00 AM</w:t>
            </w:r>
            <w:r>
              <w:rPr/>
              <w:t xml:space="preserve"> to </w:t>
            </w:r>
            <w:r>
              <w:rPr>
                <w:rStyle w:val="Explain"/>
              </w:rPr>
              <w:t>12:30 PM</w:t>
            </w:r>
            <w:r>
              <w:rPr/>
              <w:t xml:space="preserve">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AA headquarters, room 6153, SSMC 4, 1305 East West Hwy, Silver Spring, MD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s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hyperlink r:id="rId2">
              <w:r>
                <w:rPr>
                  <w:rStyle w:val="InternetLink"/>
                  <w:lang w:val="nb-NO"/>
                </w:rPr>
                <w:t>Julie Binder Maitra</w:t>
              </w:r>
            </w:hyperlink>
            <w:r>
              <w:rPr>
                <w:lang w:val="nb-NO"/>
              </w:rPr>
              <w:t xml:space="preserve"> (FGDC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one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03) 648-4627 (Maitra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-in information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Dial-in Number: (218) 862-1001 </w:t>
            </w:r>
          </w:p>
          <w:p>
            <w:pPr>
              <w:pStyle w:val="Normal"/>
              <w:rPr/>
            </w:pPr>
            <w:r>
              <w:rPr/>
              <w:t>Access Code: 453045, followed by # sign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 event to calendar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vCal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iCal</w:t>
              </w:r>
            </w:hyperlink>
            <w:r>
              <w:rPr/>
              <w:t xml:space="preserve"> </w:t>
            </w:r>
          </w:p>
        </w:tc>
      </w:tr>
    </w:tbl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keepNext w:val="true"/>
        <w:rPr/>
      </w:pPr>
      <w:r>
        <w:rPr/>
        <w:t>Table 2</w:t>
      </w:r>
      <w:r>
        <w:rPr>
          <w:lang w:val="en-US" w:eastAsia="en-US"/>
        </w:rPr>
        <w:t>- 2010-05-19 FGDC Standards WG meeting agenda</w: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35"/>
        <w:gridCol w:w="2445"/>
        <w:gridCol w:w="4038"/>
      </w:tblGrid>
      <w:tr>
        <w:trPr>
          <w:tblHeader w:val="true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om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troduction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eview of agen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:00 – 9:15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lie Binder 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agenda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astal and Marine Ecological Classification Standard (CMEC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:15 – 10:00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ne and Coastal Spatial Data S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te on recommendation for public review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oreline Data Content Standar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00 – 10:30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ic Linze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te on recommendation for FGDC endorsement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E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30 – 10:45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OINT Standards – previously scheduled for our February 23, 2010 meet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45 – 11:30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 conside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Propose appropriate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Recommend time frame for endorsement.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GDC standards process review surve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GDC standards process chang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:30 AM – 12:30 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 review and comment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JOUR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:30 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te to 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Julie Binder Mait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05-19 FGDC Standards Working Group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in">
    <w:name w:val="explain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itra@usgs.gov" TargetMode="External"/><Relationship Id="rId3" Type="http://schemas.openxmlformats.org/officeDocument/2006/relationships/hyperlink" Target="http://www.fgdc.gov/standards/organization/FGDC-SWG/meetings/2010-02-23_FGDC_SWG_Mtg/vcs_vie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gdc.gov/standards/organization/FGDC-SWG/meetings/2010-02-23_FGDC_SWG_Mtg/ics_view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0:00Z</dcterms:created>
  <dc:creator>jmaitra</dc:creator>
  <dc:description/>
  <cp:keywords/>
  <dc:language>en-US</dc:language>
  <cp:lastModifiedBy>jmaitra</cp:lastModifiedBy>
  <cp:lastPrinted>2010-05-10T14:25:00Z</cp:lastPrinted>
  <dcterms:modified xsi:type="dcterms:W3CDTF">2010-05-13T19:22:00Z</dcterms:modified>
  <cp:revision>3</cp:revision>
  <dc:subject/>
  <dc:title>Topic</dc:title>
</cp:coreProperties>
</file>