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Black" w:ascii="Arial Black" w:hAnsi="Arial Black"/>
        </w:rPr>
        <w:t xml:space="preserve">Federal actions proposed in the </w:t>
      </w:r>
      <w:r>
        <w:rPr>
          <w:rFonts w:cs="Arial Black" w:ascii="Arial Black" w:hAnsi="Arial Black"/>
          <w:u w:val="single"/>
        </w:rPr>
        <w:t>original plan</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Public Relations materials required at an estimated cost of $50,000</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Federal agencies must support the Initiative and participate in “marketing” effort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Letters of support from appropriate federal agencie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Federal grants should be withheld from states without approved statewide coordination councils in plac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Void the existing Cooperating Partner Agreements between states &amp; FGDC</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New statewide councils should be involved in governance of the NSDI</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Promote Fifty States Initiative requirements be used in the Digital States Survey</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Federal assistance programs should be targeted to the individual needs of tribal, state and local governments based on the statewide business plans – not “one size fits all”</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Federal funding to support development of strategic and business plans ~ $2.8 million</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Assign responsibility for the program to a federal employee to ensure buy-in and progress ~ $40-50,000/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Black" w:hAnsi="Arial Black"/>
        </w:rPr>
        <w:t xml:space="preserve">Federal actions proposed through this </w:t>
      </w:r>
      <w:r>
        <w:rPr>
          <w:rFonts w:cs="Arial" w:ascii="Arial Black" w:hAnsi="Arial Black"/>
          <w:u w:val="single"/>
        </w:rPr>
        <w:t>modification</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Keep – Fund through FG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Keep – This is a logical step if the plan it 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Keep – This relatively simple implementation step can have a dramatic impact on acceptance by  states and local government</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Retire - This provision will prevent implementation of the Initiative and is not likely to be implemented under the current governance structur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Keep – This is a formality since they are essentially void at this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Keep – This is an important part of the Governance Proposal</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Keep - Hold action for two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color w:val="FF0000"/>
          <w:sz w:val="22"/>
          <w:szCs w:val="22"/>
        </w:rPr>
      </w:pPr>
      <w:r>
        <w:rPr>
          <w:rFonts w:cs="Arial" w:ascii="Arial" w:hAnsi="Arial"/>
          <w:sz w:val="22"/>
          <w:szCs w:val="22"/>
        </w:rPr>
        <w:t>Keep - Acknowledge that it will take several years to establish fully-functioning councils in each state. In the interim period, federal agencies will continue to work with individual states &amp; organizations (Status Quo)</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Keep – However, plan expenditures over a five-year horizon (detailed explanation on back pag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Keep – Assign to an FGDC employ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
          <w:type w:val="continuous"/>
          <w:pgSz w:w="12240" w:h="15840"/>
          <w:pgMar w:left="1800" w:right="1800" w:gutter="0" w:header="720" w:top="1440" w:footer="0" w:bottom="720"/>
          <w:cols w:num="2" w:space="720" w:equalWidth="true" w:sep="false"/>
          <w:formProt w:val="false"/>
          <w:textDirection w:val="lrTb"/>
          <w:docGrid w:type="default" w:linePitch="360" w:charSpace="0"/>
        </w:sectPr>
      </w:pPr>
    </w:p>
    <w:p>
      <w:pPr>
        <w:pStyle w:val="Normal"/>
        <w:rPr>
          <w:rFonts w:ascii="Arial Black" w:hAnsi="Arial Black" w:cs="Arial"/>
        </w:rPr>
      </w:pPr>
      <w:r>
        <w:rPr>
          <w:rFonts w:cs="Arial" w:ascii="Arial Black" w:hAnsi="Arial Black"/>
        </w:rPr>
        <w:t>Justification for Proposed Modif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the June 2005 FGDC Steering Committee meeting, agency representatives expressed concerns about the Fifty States Initiative due to the lack of specific budget information, unknown expectations for their agencies, and the provisions aimed at coordinating federal grant programs.  Following the meeting, the National Association of Counties (NACo) expressed concerns about limiting access to federal funding where states have little interest in supporting statewide coordination councils, and about creating bureaucratic councils over which they have no control.  These are all legitimate concerns that need to be addres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stakeholder groups must understand that statewide coordination councils are not synonymous with state government.  The Fifty States Initiative is based on a fundamental belief that when all stakeholder groups are represented and working together to build consensus solutions that they can accomplish great things.  Given the disparity of interest and capabilities that exist within the states, we must all support development of statewide coordination councils through any legitimate mechanism, regardless of which stakeholder groups come together to establish them.  State governments should take an active role in supporting the formation and maintenance of statewide coordination councils and provide them with budgetary and contracting authorities to facilitate their work.  Additionally, they should not exercise undue control over the activities of statewide coordination councils or try to direct the outcome of decisions made by these bodies.  The appropriate way to address these issues is through the enabling authority and bylaws of each counc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holding federal grants from tribal, state, and local governments was a very logical, but idealistic goal established by the Work Group that drew a great deal of attention to this Initiative.  The Work Group members believe that it was the “right thing to do,” but they also realize that it is not likely to happen under the current governance structure.  This provision should not be a stumbling block that prevents implementation of the other important components of the Fifty States Initiative.  The point of making this specific recommendation is that federal agencies could and should work together more effectively to prevent waste and duplication of effort through the granting process.  They should also ensure that their funds are meeting the business needs of all levels of government as identified in the suggested statewide business plans.  By their very nature, the proposed statewide coordination councils should help eliminate waste and duplication and this goal can be achieved.  This provision of the original Action Plan is withdra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laying action on the digital states survey by two years simply reflects the reality that implementing the Fifty States Initiative will take five years or longer.  The original time line in the Future Directions Report was not realistic.  We need to recognize that building this type of “infrastructure” and supporting it through the maturation process will take many years and due dilig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ocating and directing funding according to the proposed business plans developed by each statewide coordination council is a good business practice and should be pursued.  The key to making this work is to ensure that statewide coordination councils are making their decisions by consensus and representing their membership.  Federal agencies should remain vigilant for any signs to the contrary and take appropriate steps to help put these groups “back on track.”  Until an authorized statewide business plan is in place, federal agencies will continue status quo with grant programs and partnership opportun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noted, funding the suggested $2.8 million dollars (56 entities x $50,000 each) for strategic and business plan development must be stretched out over at least a five-year horizon.  The amount of $500,000 has already been allocated by USGS to support initial implementation of this Initiative and several CAP grant awards will support these activities in approved states.  This funding is adequate to get through the first 12 to 18 months of implementation.  No new funding or reprogramming of existing funds needs to occur to fully implement the Initiative.  Federal agencies could allocate a small portion of their existing geospatial grant programs in years two through five to help support strategic and business plan development by all states.  The Work Group intended for FGDC to fund the $50,000 for public relations materials and absorb ~50% of one FTE for program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Contact Bill Burgess for questions or concerns: 410-544-2005 or william.burgess@comcast.net</w:t>
      </w:r>
    </w:p>
    <w:sectPr>
      <w:type w:val="continuous"/>
      <w:pgSz w:w="12240" w:h="15840"/>
      <w:pgMar w:left="1800" w:right="1800" w:gutter="0" w:header="72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rPr>
    </w:pPr>
    <w:r>
      <w:rPr>
        <w:rFonts w:cs="Arial Black" w:ascii="Arial Black" w:hAnsi="Arial Black"/>
      </w:rPr>
      <w:t>FGDC Future Directions – Fifty States Initiative</w:t>
    </w:r>
  </w:p>
  <w:p>
    <w:pPr>
      <w:pStyle w:val="Normal"/>
      <w:rPr>
        <w:rFonts w:ascii="Arial Black" w:hAnsi="Arial Black" w:cs="Arial Black"/>
      </w:rPr>
    </w:pPr>
    <w:r>
      <w:rPr>
        <w:rFonts w:cs="Arial Black" w:ascii="Arial Black" w:hAnsi="Arial Black"/>
      </w:rPr>
      <w:t>Modifications to the Action Plan</w:t>
    </w:r>
  </w:p>
  <w:p>
    <w:pPr>
      <w:pStyle w:val="Normal"/>
      <w:rPr>
        <w:rFonts w:ascii="Arial Black" w:hAnsi="Arial Black" w:cs="Arial Black"/>
      </w:rPr>
    </w:pPr>
    <w:r>
      <w:rPr>
        <w:rFonts w:cs="Arial Black" w:ascii="Arial Black" w:hAnsi="Arial Black"/>
      </w:rPr>
      <w:t>September 23, 2005 - Version 2.0</w:t>
    </w:r>
  </w:p>
  <w:p>
    <w:pPr>
      <w:pStyle w:val="Header"/>
      <w:rPr>
        <w:rFonts w:ascii="Arial Black" w:hAnsi="Arial Black" w:cs="Arial Black"/>
      </w:rPr>
    </w:pPr>
    <w:r>
      <w:rPr>
        <w:rFonts w:cs="Arial Black" w:ascii="Arial Black" w:hAnsi="Arial Black"/>
      </w:rPr>
      <w:t>________________________________________________________________________</w:t>
    </w:r>
  </w:p>
  <w:p>
    <w:pPr>
      <w:pStyle w:val="Header"/>
      <w:rPr>
        <w:rFonts w:ascii="Arial Black" w:hAnsi="Arial Black" w:cs="Arial Black"/>
      </w:rPr>
    </w:pPr>
    <w:r>
      <w:rPr>
        <w:rFonts w:cs="Arial Black" w:ascii="Arial Black" w:hAnsi="Arial Bla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7:06:00Z</dcterms:created>
  <dc:creator>William S. Burgess</dc:creator>
  <dc:description/>
  <dc:language>en-US</dc:language>
  <cp:lastModifiedBy>fgdc</cp:lastModifiedBy>
  <cp:lastPrinted>2005-09-12T18:32:00Z</cp:lastPrinted>
  <dcterms:modified xsi:type="dcterms:W3CDTF">2005-09-23T17:06:00Z</dcterms:modified>
  <cp:revision>2</cp:revision>
  <dc:subject/>
  <dc:title>Federal Actions in the Original Proposal</dc:title>
</cp:coreProperties>
</file>