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3/14/06</w:t>
      </w:r>
    </w:p>
    <w:p>
      <w:pPr>
        <w:pStyle w:val="Normal"/>
        <w:rPr>
          <w:sz w:val="20"/>
        </w:rPr>
      </w:pPr>
      <w:r>
        <w:rPr>
          <w:sz w:val="20"/>
        </w:rPr>
      </w:r>
    </w:p>
    <w:p>
      <w:pPr>
        <w:pStyle w:val="TextBody"/>
        <w:rPr/>
      </w:pPr>
      <w:r>
        <w:rPr>
          <w:rPrChange w:id="0" w:author="Unknown" w:date="0-00-00T00:00:00Z"/>
        </w:rPr>
        <w:t>Correlation of selected FGDC Homeland Security Working Group and FGDC Geologic Data Subcommittee map symbols</w:t>
      </w:r>
    </w:p>
    <w:p>
      <w:pPr>
        <w:pStyle w:val="Normal"/>
        <w:rPr/>
      </w:pPr>
      <w:r>
        <w:rPr/>
      </w:r>
    </w:p>
    <w:p>
      <w:pPr>
        <w:pStyle w:val="Normal"/>
        <w:rPr/>
      </w:pPr>
      <w:r>
        <w:rPr/>
        <w:t>The Geologic Data Subcommittee (GDS) has proposed a set of standard map symbols for geologic and related themes.  During the Standards Working Group review of the GDS standard, it was noted that some GDS symbols address the same topic or feature as symbols approved by the Homeland Security Working Group (HSWG).  The GDS was requested to identify those symbols and to provide explanation regarding similarities and differences with the HSWG standard.  This note constitutes the GDS response.</w:t>
      </w:r>
    </w:p>
    <w:p>
      <w:pPr>
        <w:pStyle w:val="Normal"/>
        <w:rPr/>
      </w:pPr>
      <w:r>
        <w:rPr/>
      </w:r>
    </w:p>
    <w:p>
      <w:pPr>
        <w:pStyle w:val="Normal"/>
        <w:rPr/>
      </w:pPr>
      <w:r>
        <w:rPr/>
        <w:t>Upon examination of the HSWG and GDS symbolsets, one general observation became clear.  Because the GDS symbols focus on geologic features, there commonly are several detailed GDS symbols per HSWG symbol, probably reflecting differences in focus of data collection and (or) scale of mapping.  The purposes of the HSWG and GDS symbolsets are somewhat different, but the correlation of symbols from one to the other serves the useful purpose of facilitating the exchange of information from the geologist to the Homeland Security community.</w:t>
      </w:r>
    </w:p>
    <w:p>
      <w:pPr>
        <w:pStyle w:val="Normal"/>
        <w:rPr/>
      </w:pPr>
      <w:r>
        <w:rPr/>
      </w:r>
    </w:p>
    <w:p>
      <w:pPr>
        <w:pStyle w:val="Normal"/>
        <w:rPr/>
      </w:pPr>
      <w:r>
        <w:rPr/>
        <w:t xml:space="preserve">1.  Correlation of HSWG Natural Events symbols (see </w:t>
      </w:r>
      <w:hyperlink r:id="rId2">
        <w:r>
          <w:rPr>
            <w:rStyle w:val="InternetLink"/>
          </w:rPr>
          <w:t>http://www.fgdc.gov/HSWG/ref_pages/Natural_Events_ref.htm</w:t>
        </w:r>
      </w:hyperlink>
      <w:r>
        <w:rPr/>
        <w:t>) with GDS symbols:</w:t>
      </w:r>
    </w:p>
    <w:p>
      <w:pPr>
        <w:pStyle w:val="Normal"/>
        <w:rPr/>
      </w:pPr>
      <w:r>
        <w:rPr/>
      </w:r>
    </w:p>
    <w:p>
      <w:pPr>
        <w:pStyle w:val="Normal"/>
        <w:numPr>
          <w:ilvl w:val="0"/>
          <w:numId w:val="2"/>
        </w:numPr>
        <w:rPr/>
      </w:pPr>
      <w:r>
        <w:rPr/>
        <w:t>HSWG symbol for Earthquake epicenter (#6) correlates to the seven GDS symbols for earthquake epicenter (see Appendix A, Section 21, specifically, symbols 21.1 through 21.7).  The GDS symbols are for earthquakes of various magnitudes, whereas the HSWG provides a single, generalized symbol of similar appearance.</w:t>
      </w:r>
    </w:p>
    <w:p>
      <w:pPr>
        <w:pStyle w:val="Normal"/>
        <w:numPr>
          <w:ilvl w:val="0"/>
          <w:numId w:val="2"/>
        </w:numPr>
        <w:rPr/>
      </w:pPr>
      <w:r>
        <w:rPr/>
        <w:t>After Shock (#4) does not directly correlate with a GDS symbol, because GDS does not use a separate symbol for an After Shock, as it is essentially an earthquake – because most scientific observations made by geologists are addressing past events, the distinction between earthquake and aftershock usually cannot be portrayed on a geologic map; however, maps of recent earthquakes might denote the timing of earthquake events with some notation.</w:t>
      </w:r>
    </w:p>
    <w:p>
      <w:pPr>
        <w:pStyle w:val="Normal"/>
        <w:numPr>
          <w:ilvl w:val="0"/>
          <w:numId w:val="2"/>
        </w:numPr>
        <w:rPr/>
      </w:pPr>
      <w:r>
        <w:rPr/>
        <w:t>Volcanic Eruption (#9) and Volcanic Threat (#10) have some correlation with GDS symbols found in Section 18 (Volcanic Features).  Most of the GDS volcanic symbols address volcanic features that can be mapped – in essence, the standard focuses on the deposits and the results of volcanic activity, whereas the HSWG symbols focus on current or predicted volcanism.  The closest correlation to the HSWG Volcanic Eruption symbol is the GDS’s “Active volcano on small-scale maps” (symbol 18.66); for HSWG Volcanic Threat, see also symbols 18.65 (“Recent volcano on small-scale maps”) and 18.67 (“Inactive volcano on small-scale maps”).  These GDS symbols are intended for use on small-scale maps (i.e., 1:250,000-scale and less detailed).</w:t>
      </w:r>
    </w:p>
    <w:p>
      <w:pPr>
        <w:pStyle w:val="Normal"/>
        <w:numPr>
          <w:ilvl w:val="0"/>
          <w:numId w:val="2"/>
        </w:numPr>
        <w:rPr/>
      </w:pPr>
      <w:r>
        <w:rPr/>
        <w:t>Landslide (#7) has some correlation with GDS symbols found in Section 17 (Landslide and Mass Wasting Features).  Most of the GDS landslide symbols address features that can be mapped – in essence, the standard focuses on the deposits and the results of landslide activity.  It appears that HWSG symbols are meant to show locations of landslides as point features. The GDS symbols are meant to show landslide features at a larger scale, as line and polygon features; at smaller scales, areas of landslide deposits are polygons outlined by contacts. If the HSWG symbols are meant to represent the landslide deposits, then the closest correlation is with symbols 17.11 (Landslide deposits), 17.56 (Active, reactivated, or historically active debris flow…), 17.57 (Dormant-young debris flow …), 17.58 (Active, reactivated, or historically active landslide…), 17.59 (Dormant-young landslide…), and 17.65 (Debris-slide slope…).</w:t>
      </w:r>
    </w:p>
    <w:p>
      <w:pPr>
        <w:pStyle w:val="Normal"/>
        <w:numPr>
          <w:ilvl w:val="0"/>
          <w:numId w:val="2"/>
        </w:numPr>
        <w:rPr/>
      </w:pPr>
      <w:r>
        <w:rPr/>
        <w:t>Avalanche (#5) may correlate with a GDS symbol; however, because this term refers to an event that involves (and likely was caused by) snow and ice, geologists rarely can specify with confidence that a deposit (especially pre-modern) was the result of an avalanche.  More commonly, the earth-material deposits that resulted from an avalanche are described by geologists according to their physical characteristics.  Based on those criteria, the HSWG Avalance symbol could be correlated with those specified for Landslide, especially the debris-flow symbols; however, this isn’t recommended.</w:t>
      </w:r>
    </w:p>
    <w:p>
      <w:pPr>
        <w:pStyle w:val="Normal"/>
        <w:numPr>
          <w:ilvl w:val="0"/>
          <w:numId w:val="2"/>
        </w:numPr>
        <w:rPr/>
      </w:pPr>
      <w:r>
        <w:rPr/>
        <w:t>Subsidence (#8) correlates with GDS symbols in Section 23 (Miscellaneous Uplift and Collapse Features), specifically 23.9 (Collapse structure or sinkhole, too small to draw to scale), 23.10 (Collapse structure or sinkhole, drawn to scale), and 23.11 (Crater outline, unspecified origin).</w:t>
      </w:r>
    </w:p>
    <w:p>
      <w:pPr>
        <w:pStyle w:val="Normal"/>
        <w:rPr/>
      </w:pPr>
      <w:r>
        <w:rPr/>
      </w:r>
    </w:p>
    <w:p>
      <w:pPr>
        <w:pStyle w:val="Normal"/>
        <w:rPr/>
      </w:pPr>
      <w:r>
        <w:rPr/>
        <w:t xml:space="preserve">2.  Correlation of HSWG Infrastructure symbols (see </w:t>
      </w:r>
      <w:hyperlink r:id="rId3">
        <w:r>
          <w:rPr>
            <w:rStyle w:val="InternetLink"/>
          </w:rPr>
          <w:t>http://www.fgdc.gov/HSWG/ref_pages/Infrastructures_ref.htm</w:t>
        </w:r>
      </w:hyperlink>
      <w:r>
        <w:rPr/>
        <w:t>) with GDS symbols:</w:t>
      </w:r>
    </w:p>
    <w:p>
      <w:pPr>
        <w:pStyle w:val="Normal"/>
        <w:rPr/>
      </w:pPr>
      <w:r>
        <w:rPr/>
      </w:r>
    </w:p>
    <w:p>
      <w:pPr>
        <w:pStyle w:val="Normal"/>
        <w:numPr>
          <w:ilvl w:val="0"/>
          <w:numId w:val="1"/>
        </w:numPr>
        <w:rPr/>
      </w:pPr>
      <w:r>
        <w:rPr/>
        <w:t xml:space="preserve">Commercial infrastructure – Landfill (#25) and Superfund site NPL (#27) may correlate with GDS symbols in Section 20 (Hazardous Waste Sites), although the correlation is not entirely clear. </w:t>
      </w:r>
    </w:p>
    <w:p>
      <w:pPr>
        <w:pStyle w:val="Normal"/>
        <w:numPr>
          <w:ilvl w:val="0"/>
          <w:numId w:val="1"/>
        </w:numPr>
        <w:rPr/>
      </w:pPr>
      <w:r>
        <w:rPr/>
        <w:t>Energy Facilities – symbols #32 through 37 may have some correlation with GDS symbols in Section 19 (Natural Resources) and symbols 30.3.1 through 30.3.15 in Section 30 (Topographic and Hydrographic Features).  The HSWG symbols focus on large infrastructure such as energy generation and distribution plants, whereas the GDS symbols focus on the energy resources and individual well and mine locations.  If the HSWG has not already considered this, the GDS suggests that portraying the locations of subsurface mine locations, and oil&amp;gas fields and wells, might prove worthwhile, in consideration of their security implications.</w:t>
      </w:r>
    </w:p>
    <w:p>
      <w:pPr>
        <w:pStyle w:val="Normal"/>
        <w:numPr>
          <w:ilvl w:val="0"/>
          <w:numId w:val="1"/>
        </w:numPr>
        <w:rPr/>
      </w:pPr>
      <w:r>
        <w:rPr/>
        <w:t>Transportation – symbols #57-73 may have some correlation with GDS symbols in Section 28 (Transportation Features) and 30 (Topographic and Hydrographic Features).  The GDS symbols are the traditional symbols long used on topographic base maps.  They are quite detailed, and are provided to in order to assist geologists in preparation of digital base maps upon which geologic maps are portrayed.  The only specific HSWG symbol found in the GDS standard is Lock (#64), which correlates to three GDS symbols for “Canal Lock”, found as 30.2.9, 30.2.10, and 30.2.11.</w:t>
      </w:r>
    </w:p>
    <w:p>
      <w:pPr>
        <w:pStyle w:val="Normal"/>
        <w:numPr>
          <w:ilvl w:val="0"/>
          <w:numId w:val="1"/>
        </w:numPr>
        <w:rPr/>
      </w:pPr>
      <w:r>
        <w:rPr/>
        <w:t xml:space="preserve">Water Supply – </w:t>
      </w:r>
    </w:p>
    <w:p>
      <w:pPr>
        <w:pStyle w:val="Normal"/>
        <w:numPr>
          <w:ilvl w:val="1"/>
          <w:numId w:val="1"/>
        </w:numPr>
        <w:rPr/>
      </w:pPr>
      <w:r>
        <w:rPr/>
        <w:t xml:space="preserve"> </w:t>
      </w:r>
      <w:r>
        <w:rPr/>
        <w:t>Ground Well (#76) correlates with GDS symbols in Section 26.1 (Geohydrologic Feature; Water Wells).  The GDS symbols are quite detailed, and show many types of water wells.  If we assume that the HSWG is most interested in portraying operating (not dry or abandoned) wells for towns, homes, and industry, then correlation can be found with symbols 26.1.1; 26.1.6-12; 26.1.15; 26.1.34-39; 26.1.43-48; and 26.1.51.</w:t>
      </w:r>
    </w:p>
    <w:p>
      <w:pPr>
        <w:pStyle w:val="Normal"/>
        <w:numPr>
          <w:ilvl w:val="1"/>
          <w:numId w:val="1"/>
        </w:numPr>
        <w:rPr/>
      </w:pPr>
      <w:r>
        <w:rPr/>
        <w:t>Reservoir (#80) correlates with GDS symbols in Section 30 (Topographic and Hydrographic Features), specifically symbols 30.2.36 (Reservoir with natural shoreline), 30.2.37 (Dammed reservoir), 30.2.39 (Reservoir, uncovered, with man-made shoreline), and 30.2.40 (Covered water storage reservoir).</w:t>
      </w:r>
    </w:p>
    <w:p>
      <w:pPr>
        <w:pStyle w:val="Normal"/>
        <w:numPr>
          <w:ilvl w:val="1"/>
          <w:numId w:val="1"/>
        </w:numPr>
        <w:rPr/>
      </w:pPr>
      <w:r>
        <w:rPr/>
        <w:t>The GDS standard includes symbols for water aqueducts and pipelines.  Paralleling the suggestion made in item 2.B (above), the GDS suggests that portraying the locations of these features might prove worthwhile, in consideration of their security implications.</w:t>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gdc.gov/HSWG/ref_pages/Natural_Events_ref.htm" TargetMode="External"/><Relationship Id="rId3" Type="http://schemas.openxmlformats.org/officeDocument/2006/relationships/hyperlink" Target="http://www.fgdc.gov/HSWG/ref_pages/Infrastructures_ref.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9:53:00Z</dcterms:created>
  <dc:creator>David Soller</dc:creator>
  <dc:description/>
  <dc:language>en-US</dc:language>
  <cp:lastModifiedBy>dave soller</cp:lastModifiedBy>
  <dcterms:modified xsi:type="dcterms:W3CDTF">2006-03-14T20:02:00Z</dcterms:modified>
  <cp:revision>4</cp:revision>
  <dc:subject/>
  <dc:title>3/9/06</dc:title>
</cp:coreProperties>
</file>