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r>
        <w:rPr/>
        <w:t>Table 1 - 2010-02-23 FGDC Standards WG Meeting Logistics</w:t>
      </w:r>
    </w:p>
    <w:tbl>
      <w:tblPr>
        <w:tblW w:w="7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5447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s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n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eb 23, 2010 </w:t>
              <w:br/>
              <w:t xml:space="preserve">from </w:t>
            </w:r>
            <w:r>
              <w:rPr>
                <w:rStyle w:val="Explain"/>
              </w:rPr>
              <w:t>09:00 AM</w:t>
            </w:r>
            <w:r>
              <w:rPr/>
              <w:t xml:space="preserve"> to </w:t>
            </w:r>
            <w:r>
              <w:rPr>
                <w:rStyle w:val="Explain"/>
              </w:rPr>
              <w:t>03:00 PM</w:t>
            </w:r>
            <w:r>
              <w:rPr/>
              <w:t xml:space="preserve"> 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General Services Administration (GSA) headquarter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Ppheadlineitemppheadlineaddress"/>
              </w:rPr>
              <w:t xml:space="preserve">1800 F Street NW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Ppheadlineitemppheadlineaddress"/>
              </w:rPr>
              <w:t>Washington, DC 20006</w:t>
            </w:r>
          </w:p>
          <w:p>
            <w:pPr>
              <w:pStyle w:val="NormalWeb"/>
              <w:spacing w:before="0" w:after="0"/>
              <w:rPr>
                <w:rStyle w:val="Ppheadlineitemppheadlineaddres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om 6210 (6th floor, 2nd wing)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ames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>
                <w:lang w:val="nb-NO"/>
              </w:rPr>
            </w:pPr>
            <w:hyperlink r:id="rId2">
              <w:r>
                <w:rPr>
                  <w:rStyle w:val="InternetLink"/>
                  <w:lang w:val="nb-NO"/>
                </w:rPr>
                <w:t>Julie Binder Maitra</w:t>
              </w:r>
            </w:hyperlink>
            <w:r>
              <w:rPr>
                <w:lang w:val="nb-NO"/>
              </w:rPr>
              <w:t xml:space="preserve"> (FGDC),  </w:t>
            </w:r>
            <w:hyperlink r:id="rId3">
              <w:r>
                <w:rPr>
                  <w:rStyle w:val="InternetLink"/>
                  <w:lang w:val="nb-NO"/>
                </w:rPr>
                <w:t>George Deryckere</w:t>
              </w:r>
            </w:hyperlink>
            <w:r>
              <w:rPr>
                <w:lang w:val="nb-NO"/>
              </w:rPr>
              <w:t xml:space="preserve"> (GSA)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hone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703) 648-4627 (Maitra); 202-501-8883 (Derykere)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l-in information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f call 877-591-9162 </w:t>
              <w:br/>
              <w:t>Password. 6849545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 event to calendar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vCal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</w:rPr>
                <w:t>iCal</w:t>
              </w:r>
            </w:hyperlink>
            <w:r>
              <w:rPr/>
              <w:t xml:space="preserve"> </w:t>
            </w:r>
          </w:p>
        </w:tc>
      </w:tr>
    </w:tbl>
    <w:p>
      <w:pPr>
        <w:pStyle w:val="Caption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aption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keepNext w:val="true"/>
        <w:rPr/>
      </w:pPr>
      <w:r>
        <w:rPr/>
        <w:t>Table 2</w:t>
      </w:r>
      <w:r>
        <w:rPr>
          <w:lang w:val="en-US" w:eastAsia="en-US"/>
        </w:rPr>
        <w:t>- 2010-02-23 FGDC Standards WG meeting agenda</w:t>
      </w:r>
    </w:p>
    <w:tbl>
      <w:tblPr>
        <w:tblW w:w="12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35"/>
        <w:gridCol w:w="2445"/>
        <w:gridCol w:w="4038"/>
      </w:tblGrid>
      <w:tr>
        <w:trPr>
          <w:tblHeader w:val="true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lcom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troduction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Review of agend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:00 – 9:15 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t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rove agenda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draft United States Thoroughfare, Landmark, and Postal Address Data Standard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e standard may also be downloaded from </w:t>
            </w:r>
            <w:hyperlink r:id="rId9">
              <w:r>
                <w:rPr>
                  <w:rStyle w:val="InternetLink"/>
                </w:rPr>
                <w:t>FTP directory /pub/er/va/reston/FGDC/ at ftpext.usgs.gov</w:t>
              </w:r>
            </w:hyperlink>
            <w:r>
              <w:rPr/>
              <w:t>.</w:t>
            </w:r>
          </w:p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PowerPoint Presentation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:20 – 10:10 A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50 mi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dress Standard WG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te to recommend that FGDC Coordination Group approve public review of the draft standard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Proposal for Maintenance of the National Wetland Classification Standard: Classification of Wetlands and Deepwater Habitats of the United States FGDC–STD-004-1996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10-10:30 A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20 mi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tlands S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liminary approval of proposal prior to 30-day public review period - refer to Directive # 2a: Standards Working Group Review Guidelines: Review Process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REA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30 – 10:45 A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15 mi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Proposal for Federal Buildings and Facilities Geospatial Data Content Standard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:45 AM-11:05 A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20 mi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S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liminary approval of proposal prior to 30-day public review period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GDC standards process review survey</w:t>
            </w:r>
          </w:p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Raw survey results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PowerPoint presentation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:05 – NO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55 mi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t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velop recommendations for presentation at 2010-03-16 FGDC Coordination Group meeting.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rap-u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ON-12:15 AM (15 mi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t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JOUR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B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tr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te to 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/>
      <w:t>Julie Binder Maitr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-02-23 FGDC Standards Working Group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in">
    <w:name w:val="explain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itra@usgs.gov" TargetMode="External"/><Relationship Id="rId3" Type="http://schemas.openxmlformats.org/officeDocument/2006/relationships/hyperlink" Target="mailto:george.deryckere@gsa.gov" TargetMode="External"/><Relationship Id="rId4" Type="http://schemas.openxmlformats.org/officeDocument/2006/relationships/hyperlink" Target="http://www.fgdc.gov/standards/organization/FGDC-SWG/meetings/2010-02-23_FGDC_SWG_Mtg/vcs_vie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gdc.gov/standards/organization/FGDC-SWG/meetings/2010-02-23_FGDC_SWG_Mtg/ics_view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gdc.gov/standards/organization/FGDC-SWG/meetings/2010-02-23 FGDC Standards WG/AddressStandardJanuary_22_2010_formatted.doc" TargetMode="External"/><Relationship Id="rId9" Type="http://schemas.openxmlformats.org/officeDocument/2006/relationships/hyperlink" Target="ftp://ftpext.usgs.gov/pub/er/va/reston/FGDC" TargetMode="External"/><Relationship Id="rId10" Type="http://schemas.openxmlformats.org/officeDocument/2006/relationships/hyperlink" Target="http://www.fgdc.gov/standards/organization/FGDC-SWG/meetings/2010-02-23 FGDC Standards WG/stds_wkg_grp_presentation_draft_v0-3.ppt/view" TargetMode="External"/><Relationship Id="rId11" Type="http://schemas.openxmlformats.org/officeDocument/2006/relationships/hyperlink" Target="http://www.fgdc.gov/standards/organization/FGDC-SWG/meetings/2010-02-23 FGDC Standards WG/Proposal-for-Maintenance-of-Wetland-Classification.doc" TargetMode="External"/><Relationship Id="rId12" Type="http://schemas.openxmlformats.org/officeDocument/2006/relationships/hyperlink" Target="http://www.fgdc.gov/standards/organization/FGDC-SWG/meetings/2010-02-23 FGDC Standards WG/GSA-Draft-Standards-Proposal-for-Buildings-and.doc" TargetMode="External"/><Relationship Id="rId13" Type="http://schemas.openxmlformats.org/officeDocument/2006/relationships/hyperlink" Target="http://www.fgdc.gov/standards/organization/FGDC-SWG/meetings/2010-02-23 FGDC Standards WG/FGDCStandardsProcessReviewSurveyResults.xls/view" TargetMode="External"/><Relationship Id="rId14" Type="http://schemas.openxmlformats.org/officeDocument/2006/relationships/hyperlink" Target="http://www.fgdc.gov/standards/organization/FGDC-SWG/meetings/2010-02-23 FGDC Standards WG/FGDCSstandardsProcessReviewSummary.ppt/view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52:00Z</dcterms:created>
  <dc:creator>jmaitra</dc:creator>
  <dc:description/>
  <cp:keywords/>
  <dc:language>en-US</dc:language>
  <cp:lastModifiedBy>jmaitra</cp:lastModifiedBy>
  <dcterms:modified xsi:type="dcterms:W3CDTF">2010-02-22T14:34:00Z</dcterms:modified>
  <cp:revision>6</cp:revision>
  <dc:subject/>
  <dc:title>Topic</dc:title>
</cp:coreProperties>
</file>